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MOTION</w:t>
      </w:r>
    </w:p>
    <w:p>
      <w:pPr>
        <w:pStyle w:val="Normal"/>
        <w:jc w:val="center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2"/>
        <w:rPr/>
      </w:pPr>
      <w:r>
        <w:rPr/>
        <w:t>Le conseil communal de  ……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fr-BE"/>
        </w:rPr>
      </w:pPr>
      <w:r>
        <w:rPr>
          <w:sz w:val="24"/>
          <w:lang w:val="fr-BE"/>
        </w:rPr>
        <w:t>Conscient des efforts entrepris par madame la Ministre de la Justice pour lutter contre le trafic d’armes dans le but d’assurer la sécurité des citoyens grâce au « Projet de loi réglant des activités économiques et individuelles avec des armes »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fr-BE"/>
        </w:rPr>
      </w:pPr>
      <w:r>
        <w:rPr>
          <w:sz w:val="24"/>
          <w:lang w:val="fr-BE"/>
        </w:rPr>
        <w:t>Soucieux néanmoins de veiller à la pérennité du folklore wallon dans le cadre des Marches folkloriques de l’Entre-Sambre-et-Meus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fr-BE"/>
        </w:rPr>
      </w:pPr>
      <w:r>
        <w:rPr>
          <w:sz w:val="24"/>
          <w:lang w:val="fr-BE"/>
        </w:rPr>
        <w:t>Constatant que les armes portées dans ces manifestations par les Marcheurs ne présentent aucun danger et qu’aucune agression n'a jamais été commise en les utilisant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fr-BE"/>
        </w:rPr>
      </w:pPr>
      <w:r>
        <w:rPr>
          <w:sz w:val="24"/>
          <w:lang w:val="fr-BE"/>
        </w:rPr>
        <w:t>Sachant que leur fabrication relève plus de l’artisanat que d’une production industriell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fr-BE"/>
        </w:rPr>
      </w:pPr>
      <w:r>
        <w:rPr>
          <w:sz w:val="24"/>
          <w:lang w:val="fr-BE"/>
        </w:rPr>
        <w:t>Tenant compte de l’ancienneté de la plupart de ces armes sans projectil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fr-BE"/>
        </w:rPr>
      </w:pPr>
      <w:r>
        <w:rPr>
          <w:sz w:val="24"/>
          <w:lang w:val="fr-BE"/>
        </w:rPr>
        <w:t>Considérant qu’il est pratiquement impossible d’en faire l’inventaire, de nombreuses armes, accrochées au mur d’une pièce de la maison familiale, n’étant plus utilisées et étant un souvenir d’un parent décédé,</w:t>
      </w:r>
    </w:p>
    <w:p>
      <w:pPr>
        <w:pStyle w:val="Normal"/>
        <w:spacing w:before="0" w:after="24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4"/>
          <w:lang w:val="fr-BE"/>
        </w:rPr>
        <w:t>Demande que</w:t>
      </w:r>
      <w:r>
        <w:rPr>
          <w:sz w:val="24"/>
          <w:lang w:val="fr-BE"/>
        </w:rPr>
        <w:t>, comme par le passé, ces armes soient classées dans une catégorie similaire à l’ancienne dénomination « armes de panoplie », sans obligation de déclaration quelconque tout en limitant leur utilisation aux manifestations folkloriques habituelles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4"/>
          <w:lang w:val="fr-BE"/>
        </w:rPr>
        <w:t>Insiste</w:t>
      </w:r>
      <w:r>
        <w:rPr>
          <w:sz w:val="24"/>
          <w:lang w:val="fr-BE"/>
        </w:rPr>
        <w:t xml:space="preserve"> pour qu’elles restent en vente libre sans aucune restric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06:00Z</dcterms:created>
  <dc:creator>Blaimont Marc</dc:creator>
  <dc:description/>
  <dc:language>en-US</dc:language>
  <cp:lastModifiedBy>Benoit Mehaignoul</cp:lastModifiedBy>
  <dcterms:modified xsi:type="dcterms:W3CDTF">2005-03-25T04:26:00Z</dcterms:modified>
  <cp:revision>3</cp:revision>
  <dc:subject/>
  <dc:title>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Webmaster www.amfesm.be</vt:lpwstr>
  </property>
</Properties>
</file>